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vzdělávacího materiá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5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Krejcarová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lo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2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VM (bod 2.5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Pr.II.7.B.24.Stavba těla rost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559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údaje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učebního materiálu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, did.h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obla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ký okru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á slo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předmě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a typ vzdělán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v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ká věková skup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ý výst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ká délka použit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zdroj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5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xt využití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né citac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výu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nost pro použi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řešení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 projektovým záměr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5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1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on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elena Kindlová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u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nka Krejcarov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 PD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6:00Z</dcterms:created>
  <dc:creator>Jana Krákorová</dc:creator>
  <dc:description/>
  <cp:keywords/>
  <dc:language>en-US</dc:language>
  <cp:lastModifiedBy>kindl</cp:lastModifiedBy>
  <cp:lastPrinted>2013-04-24T12:22:00Z</cp:lastPrinted>
  <dcterms:modified xsi:type="dcterms:W3CDTF">2013-04-24T10:22:00Z</dcterms:modified>
  <cp:revision>28</cp:revision>
  <dc:subject/>
  <dc:title>Hodnocení vzdělávacího materiálu oponentem</dc:title>
</cp:coreProperties>
</file>